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по итогам учас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 II Международном благотворительном конкурсе</w:t>
      </w:r>
    </w:p>
    <w:p>
      <w:pPr>
        <w:pStyle w:val="Normal"/>
        <w:jc w:val="center"/>
        <w:rPr/>
      </w:pPr>
      <w:r>
        <w:rPr>
          <w:b/>
          <w:bCs/>
        </w:rPr>
        <w:t>«Каждый народ – художник»</w:t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Организаторы конкурса:</w:t>
      </w:r>
    </w:p>
    <w:p>
      <w:pPr>
        <w:pStyle w:val="Normal"/>
        <w:jc w:val="both"/>
        <w:rPr/>
      </w:pPr>
      <w:r>
        <w:rPr/>
        <w:t>- Международная творческая общественная организация «Союз педагогов-художников» г.Москва;</w:t>
      </w:r>
    </w:p>
    <w:p>
      <w:pPr>
        <w:pStyle w:val="Normal"/>
        <w:jc w:val="both"/>
        <w:rPr>
          <w:b/>
          <w:b/>
        </w:rPr>
      </w:pPr>
      <w:r>
        <w:rPr/>
        <w:t>- Фонд президентских грантов Российской Федерации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hd w:fill="FFFFFF" w:val="clear"/>
        </w:rPr>
      </w:pPr>
      <w:r>
        <w:rPr>
          <w:b/>
        </w:rPr>
        <w:t>2. Цель: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по выявлению и поддержке молодых талантов в области изобразительного искусства</w:t>
      </w:r>
      <w:r>
        <w:rPr>
          <w:rStyle w:val="StrongEmphasis"/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создание условий для реализации потенциала одаренных детей;</w:t>
      </w:r>
    </w:p>
    <w:p>
      <w:pPr>
        <w:pStyle w:val="Normal"/>
        <w:jc w:val="both"/>
        <w:rPr/>
      </w:pPr>
      <w:r>
        <w:rPr/>
        <w:t>- сохранение национальной культуры народов Республики Татарстан;</w:t>
      </w:r>
    </w:p>
    <w:p>
      <w:pPr>
        <w:pStyle w:val="Normal"/>
        <w:jc w:val="both"/>
        <w:rPr/>
      </w:pPr>
      <w:r>
        <w:rPr/>
        <w:t>- формирование системы культурных ценностей у подрастающего поколения.</w:t>
      </w:r>
    </w:p>
    <w:p>
      <w:pPr>
        <w:pStyle w:val="Normal"/>
        <w:jc w:val="both"/>
        <w:rPr>
          <w:rStyle w:val="Textexposedshow"/>
          <w:b/>
          <w:b/>
          <w:shd w:fill="FFFFFF" w:val="clear"/>
        </w:rPr>
      </w:pPr>
      <w:r>
        <w:rPr/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3. Место проведения: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УДО «Детская художественная школа №2», г. Набережные Челны, бр. Юных Ленинцев, д.3., филиал при МАОУ «Кадетская школа №49», пр. Чулман, д.136.</w:t>
      </w:r>
    </w:p>
    <w:p>
      <w:pPr>
        <w:pStyle w:val="TextBodyIndent"/>
        <w:ind w:hanging="0"/>
        <w:rPr>
          <w:sz w:val="24"/>
          <w:lang w:val="tt-RU"/>
        </w:rPr>
      </w:pPr>
      <w:r>
        <w:rPr>
          <w:sz w:val="24"/>
        </w:rPr>
        <w:t xml:space="preserve">Ответственные лица: Ахметшина Г.М., Шарафутдинова Г.Т., тел. 59-28-52.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TextBodyIndent"/>
        <w:ind w:hanging="0"/>
        <w:rPr/>
      </w:pPr>
      <w:r>
        <w:rPr>
          <w:b/>
          <w:sz w:val="24"/>
          <w:lang w:val="tt-RU"/>
        </w:rPr>
        <w:t>4. Категории участников:</w:t>
      </w:r>
    </w:p>
    <w:p>
      <w:pPr>
        <w:pStyle w:val="Normal"/>
        <w:ind w:right="20" w:hanging="0"/>
        <w:rPr>
          <w:bCs/>
        </w:rPr>
      </w:pPr>
      <w:r>
        <w:rPr>
          <w:bCs/>
        </w:rPr>
        <w:t>- 1 возрастная группа (6-10) лет;</w:t>
      </w:r>
    </w:p>
    <w:p>
      <w:pPr>
        <w:pStyle w:val="Normal"/>
        <w:ind w:right="20" w:hanging="0"/>
        <w:rPr>
          <w:bCs/>
        </w:rPr>
      </w:pPr>
      <w:r>
        <w:rPr>
          <w:bCs/>
        </w:rPr>
        <w:t>- 2 возрастная группа (11-14) лет;</w:t>
      </w:r>
    </w:p>
    <w:p>
      <w:pPr>
        <w:pStyle w:val="Normal"/>
        <w:ind w:right="20" w:hanging="0"/>
        <w:rPr/>
      </w:pPr>
      <w:r>
        <w:rPr>
          <w:bCs/>
        </w:rPr>
        <w:t>- 3 возрастная группа (от 15 лет).</w:t>
      </w:r>
    </w:p>
    <w:p>
      <w:pPr>
        <w:pStyle w:val="Normal"/>
        <w:ind w:right="20" w:hanging="0"/>
        <w:rPr>
          <w:bCs/>
        </w:rPr>
      </w:pPr>
      <w:r>
        <w:rPr>
          <w:bCs/>
        </w:rPr>
      </w:r>
    </w:p>
    <w:p>
      <w:pPr>
        <w:pStyle w:val="Normal"/>
        <w:ind w:right="20" w:hanging="0"/>
        <w:rPr/>
      </w:pPr>
      <w:r>
        <w:rPr>
          <w:b/>
          <w:bCs/>
        </w:rPr>
        <w:t>5. Подгруппа участников:</w:t>
      </w:r>
    </w:p>
    <w:p>
      <w:pPr>
        <w:pStyle w:val="Normal"/>
        <w:ind w:right="20" w:hanging="0"/>
        <w:rPr>
          <w:bCs/>
        </w:rPr>
      </w:pPr>
      <w:r>
        <w:rPr>
          <w:bCs/>
        </w:rPr>
        <w:t>- специальное образование;</w:t>
      </w:r>
    </w:p>
    <w:p>
      <w:pPr>
        <w:pStyle w:val="Normal"/>
        <w:ind w:right="20" w:hanging="0"/>
        <w:rPr>
          <w:bCs/>
        </w:rPr>
      </w:pPr>
      <w:r>
        <w:rPr>
          <w:bCs/>
        </w:rPr>
        <w:t>- профессиона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rStyle w:val="Textexposedshow"/>
          <w:b/>
          <w:shd w:fill="FFFFFF" w:val="clear"/>
        </w:rPr>
        <w:t>6. Время выполнения конкурсной работы:</w:t>
      </w:r>
      <w:r>
        <w:rPr>
          <w:rStyle w:val="Textexposedshow"/>
          <w:shd w:fill="FFFFFF" w:val="clear"/>
        </w:rPr>
        <w:t xml:space="preserve"> </w:t>
      </w:r>
      <w:r>
        <w:rPr/>
        <w:t>3 астрономических часа (180) минут.</w:t>
      </w:r>
    </w:p>
    <w:p>
      <w:pPr>
        <w:pStyle w:val="Normal"/>
        <w:ind w:right="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" w:hanging="0"/>
        <w:rPr/>
      </w:pPr>
      <w:r>
        <w:rPr>
          <w:b/>
          <w:bCs/>
        </w:rPr>
        <w:t>7. Этапы работы.</w:t>
      </w:r>
    </w:p>
    <w:p>
      <w:pPr>
        <w:pStyle w:val="Normal"/>
        <w:ind w:right="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ЭТАП</w:t>
      </w:r>
    </w:p>
    <w:p>
      <w:pPr>
        <w:pStyle w:val="Normal"/>
        <w:ind w:right="20" w:hanging="0"/>
        <w:rPr/>
      </w:pPr>
      <w:r>
        <w:rPr>
          <w:b/>
          <w:bCs/>
        </w:rPr>
        <w:t xml:space="preserve">Дата проведения: </w:t>
      </w:r>
      <w:r>
        <w:rPr>
          <w:bCs/>
        </w:rPr>
        <w:t>28.01.2020 г.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  <w:t>Темы:</w:t>
      </w:r>
    </w:p>
    <w:p>
      <w:pPr>
        <w:pStyle w:val="Normal"/>
        <w:rPr/>
      </w:pPr>
      <w:r>
        <w:rPr/>
        <w:t>- «Памятник природы»;</w:t>
      </w:r>
    </w:p>
    <w:p>
      <w:pPr>
        <w:pStyle w:val="Normal"/>
        <w:rPr/>
      </w:pPr>
      <w:r>
        <w:rPr/>
        <w:t>- «Народная игрушка»;</w:t>
      </w:r>
    </w:p>
    <w:p>
      <w:pPr>
        <w:pStyle w:val="Normal"/>
        <w:rPr/>
      </w:pPr>
      <w:r>
        <w:rPr/>
        <w:t>- «Украшение избы»;</w:t>
      </w:r>
    </w:p>
    <w:p>
      <w:pPr>
        <w:pStyle w:val="Normal"/>
        <w:rPr/>
      </w:pPr>
      <w:r>
        <w:rPr/>
        <w:t>- «Встреча с ветеран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участников</w:t>
      </w:r>
      <w:r>
        <w:rPr>
          <w:b/>
          <w:bCs/>
        </w:rPr>
        <w:t>: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>
          <w:trHeight w:val="20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Cs/>
              </w:rPr>
            </w:pPr>
            <w:r>
              <w:rPr>
                <w:b/>
                <w:bCs/>
              </w:rPr>
              <w:t xml:space="preserve">Подгруппа участников: </w:t>
            </w:r>
            <w:r>
              <w:rPr>
                <w:bCs/>
              </w:rPr>
              <w:t>профессионалы.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.И.О. участника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Виктория Владимиров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амова Гульнара Равгат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Светлана Васильев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ова Татьяна Александров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улова Резида Ильдар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Анна Владимиров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цова Мария Вячеславов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ова Софья Евгенье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Рамзия Халит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Айдар Раисови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Оксана Ринат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Елена Александр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Гюзель Тахи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дераторы:</w:t>
      </w:r>
      <w:r>
        <w:rPr/>
        <w:t xml:space="preserve"> Запорожан О.В., Якупова Р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тосъемка и выгрузка работ: </w:t>
      </w:r>
      <w:r>
        <w:rPr/>
        <w:t>Ахметшина Г.М.,</w:t>
      </w:r>
      <w:r>
        <w:rPr>
          <w:b/>
        </w:rPr>
        <w:t xml:space="preserve"> </w:t>
      </w:r>
      <w:r>
        <w:rPr/>
        <w:t>Шеина Е.С.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ЭТАП</w:t>
      </w:r>
    </w:p>
    <w:p>
      <w:pPr>
        <w:pStyle w:val="Normal"/>
        <w:ind w:right="20" w:hanging="0"/>
        <w:rPr/>
      </w:pPr>
      <w:r>
        <w:rPr>
          <w:b/>
          <w:bCs/>
        </w:rPr>
        <w:t xml:space="preserve">Дата проведения: </w:t>
      </w:r>
      <w:r>
        <w:rPr>
          <w:bCs/>
        </w:rPr>
        <w:t>01.02.2020 г.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  <w:t>Темы:</w:t>
      </w:r>
    </w:p>
    <w:p>
      <w:pPr>
        <w:pStyle w:val="Normal"/>
        <w:rPr/>
      </w:pPr>
      <w:r>
        <w:rPr/>
        <w:t>- «Пейзаж родной земли»;</w:t>
      </w:r>
    </w:p>
    <w:p>
      <w:pPr>
        <w:pStyle w:val="Normal"/>
        <w:rPr/>
      </w:pPr>
      <w:r>
        <w:rPr/>
        <w:t>- «Семейные традиции»;</w:t>
      </w:r>
    </w:p>
    <w:p>
      <w:pPr>
        <w:pStyle w:val="Normal"/>
        <w:rPr/>
      </w:pPr>
      <w:r>
        <w:rPr/>
        <w:t>- «Украшение избы»;</w:t>
      </w:r>
    </w:p>
    <w:p>
      <w:pPr>
        <w:pStyle w:val="Normal"/>
        <w:rPr/>
      </w:pPr>
      <w:r>
        <w:rPr/>
        <w:t>- «Как приходят солдаты с войн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участников</w:t>
      </w:r>
      <w:r>
        <w:rPr>
          <w:b/>
          <w:bCs/>
        </w:rPr>
        <w:t>:</w:t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074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132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7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 базе ДХШ№2,  подгруппа участников: </w:t>
                                  </w:r>
                                  <w:r>
                                    <w:rPr>
                                      <w:bCs/>
                                    </w:rPr>
                                    <w:t>специальное образ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.И. участни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тфулин Гле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ыпова Анастас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льмутдинова Адел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нко Лиз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тина Софь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кирова Ри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нанов Дани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гашева Эве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еева Вил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юнина Але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еева Вале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дарханова Ильв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ова Мариан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фиуллина Сам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а Анастас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нчина Эмил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ыгин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снекаева Изабелл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ыгин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атуллина Лейл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ыгин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цова Анже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ыгин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ипова Зил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ыгин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ышова Ан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ыгин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еева Маргари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ыгин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усоваНаил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ыгин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льмиярова Данел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ыгин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ребняк Я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ыгин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кимуллинаЭмил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ыгина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нуллина Эльв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бирова Ди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кетова Софь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касимова А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бирова Рената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саншина Ребек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ун О.В., Тарас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товская Светл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ун О.В., Тарас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чко Ди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ун О.В., Тарас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кова Дарь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ун О.В., Тарас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гаутдинова Мали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драхманова Идел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рабаева Адел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лямова Йолды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ячкова Юл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Ди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тузова Кс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унева Миле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шкина Анастас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а А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тникова Еле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хтина Э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етшин Дани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мурзина Айсылу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а Р.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яхметова Анже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пц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датова Кир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пц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пнева Софь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пц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а Екатер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пц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мханова Рая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пцова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По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рамова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а Ал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рамова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ырова Аде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рамова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еукова Адел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рамова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ипова Ам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рамова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ифуллина Васил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рамова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лязова Гузел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ангулова  Р.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ейманова Эльмир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ангулова  Р.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глова Ди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ангулова  Р.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ина Ир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ангулова  Р.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шова Таис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ангулова  Р.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фиуллина Камилл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тдикова Миле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Ди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ров Яросла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ипова Аид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мухаметова Чулпа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упова Э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и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гитов Сайда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ик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ирова Сафир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 А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упова Аде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 А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оленков Михаи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 А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ина Ма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сов 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усова Аде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сов Т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ева Ма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орнова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иахметова Аде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орнова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иева Лил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орнова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ева Айгул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орнова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а Анжели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орнова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Ев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орнова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равлева Анастас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орнова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нина Дарь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орнова С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овских Викт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щ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сова Адел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щ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исова А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щ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физова Викт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щ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йбашева Ари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щ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ртдинова А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щ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датова Ма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аева Ви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ричкина Вале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 базе филиала ДХШ№2 при КШ№49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группа участников: </w:t>
                                  </w:r>
                                  <w:r>
                                    <w:rPr>
                                      <w:bCs/>
                                    </w:rPr>
                                    <w:t>специальное образ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.И. участник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махина Ма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Маргари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ова Кар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тыхова Лил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ниева Фируз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 Робер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хина Эльв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Дани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цева Аиш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саинова Викт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ова Светл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очкина Викт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щина Крист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ова Ра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илова Ильс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тык Артё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унова Ай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фарова Мил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ошева Анастас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ва Еванге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онова Улья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соева Викт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замов Альми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замов Эльми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янова Аде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бикова Дарь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иуллина Камил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Ар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атросова Викто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алинина Дарь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Латыйпова Эве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блясов Арте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амонтова Александр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айкова Крист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Шигапова Эве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Шамрина Вер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сенофонтова Евг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агиров Тиму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Шагеева Диляр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оварницина Варвар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актайкина Ан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смагилов Рена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усакова Вале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футдинова Г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усева Екатер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всянникова Мар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Латыпова А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оболева Дарь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аннапова Лиа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Овсянникова Мар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ртемьева Крист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урамшина Замир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асанова Сам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имранова Эли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Шарипов Русла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уликова Валер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агашева Юл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анюшкина Анастас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храз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гзамов Альми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Агзамов Эльми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итко Дарь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Лагунова Але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Гизатуллина Гузел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утакова Ев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ущаева Анастас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етрова Я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Лазарев Арте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ишневская Софь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ерномырдина Любов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ансурова Дарь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етрова Ян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уснулгатина Адел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ифтахова Лейл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ущаева Анастас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Черномырдина Вер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мова А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группа участников: </w:t>
                                  </w:r>
                                  <w:r>
                                    <w:rPr>
                                      <w:bCs/>
                                    </w:rPr>
                                    <w:t>профессиона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Ф.И.О.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Белякова Лаля Рифк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ашапова Юлия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Тайзетдинова Эльвира Ильш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доманцева Наталья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кугорева Альфия Асля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адерей Ан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адикова Альбина Масгу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изамова Роза Газизья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аракина Ир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Хуснуллина Eлен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потатарь Татьяна Иван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841.9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132"/>
                        <w:gridCol w:w="3780"/>
                      </w:tblGrid>
                      <w:tr>
                        <w:trPr/>
                        <w:tc>
                          <w:tcPr>
                            <w:tcW w:w="7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 базе ДХШ№2,  подгруппа участников: </w:t>
                            </w:r>
                            <w:r>
                              <w:rPr>
                                <w:bCs/>
                              </w:rPr>
                              <w:t>специальное образ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 участни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тфулин Гле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ыпова Анастас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льмутдинова Адел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нко Лиз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тина Софь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кирова Ри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нанов Дани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гашева Эве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еева Вил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юнина Але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еева Вале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дарханова Ильв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ова Мариан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фиуллина Сам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а Анастас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нчина Эмил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ыгин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снекаева Изабелл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ыгин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атуллина Лейл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ыгин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цова Анже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ыгин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ипова Зил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ыгин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ышова Ан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ыгин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еева Маргари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ыгин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усоваНаил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ыгин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льмиярова Данел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ыгин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ребняк Я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ыгин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кимуллинаЭмил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ыгина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нуллина Эльв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бирова Ди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кетова Софь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касимова А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бирова Рената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саншина Ребек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ун О.В., Тарас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товская Светл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ун О.В., Тарас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чко Ди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ун О.В., Тарас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кова Дарь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ун О.В., Тарас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гаутдинова Мали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драхманова Идел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рабаева Адел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лямова Йолдыз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ячкова Юл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Ди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тузова Кс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унева Миле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шкина Анастас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а А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никова Еле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хтина Э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етшин Дани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мурзина Айсылу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а Р.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яхметова Анже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ц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датова Кир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ц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пнева Софь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ц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а Екатер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ц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мханова Рая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цова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По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рамова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а Ал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рамова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ырова Аде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рамова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еукова Адел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рамова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ипова Ам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рамова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ифуллина Васил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рамова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лязова Гузел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ангулова  Р.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ейманова Эльмир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ангулова  Р.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глова Ди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ангулова  Р.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ина Ир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ангулова  Р.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шова Таис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ангулова  Р.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фиуллина Камилл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тдикова Миле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Ди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ров Ярослав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ипова Аид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мухаметова Чулпа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упова Э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и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гитов Сайда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икова Е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ирова Сафир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 А.Р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упова Аде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 А.Р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ленков Михаи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 А.Р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ина Ма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сов Т.Р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усова Аде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сов Т.Р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нева Ма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орнова С.Е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иахметова Аде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орнова С.Е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иева Лил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орнова С.Е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ева Айгул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орнова С.Е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а Анжели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орнова С.Е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Ев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орнова С.Е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авлева Анастас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орнова С.Е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нина Дарь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орнова С.Е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овских Викт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ща И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сова Адел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ща И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исова А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ща И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физова Викт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ща И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йбашева Ари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ща И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ртдинова А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ща И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датова Ма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а Е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аева Ви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а Е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ричкина Вале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а Е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 базе филиала ДХШ№2 при КШ№49,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группа участников: </w:t>
                            </w:r>
                            <w:r>
                              <w:rPr>
                                <w:bCs/>
                              </w:rPr>
                              <w:t>специальное образование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 участник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подаватель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махина Ма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Маргари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ова Кар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тыхова Лил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ниева Фируз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 Робер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хина Эльв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Дани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цева Аиш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саинова Викт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ова Светл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очкина Викт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щина Крист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ова Ра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илова Ильс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тык Артё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С.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унова Ай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фарова Мил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ошева Анастас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ва Еванге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онова Улья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соева Викт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замов Альми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замов Эльми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янова Аде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бикова Дарь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иуллина Камил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а Ар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А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атросова Викто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алинина Дарь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Латыйпова Эве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блясов Арте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амонтова Александр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айкова Крист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Шигапова Эве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Шамрина Вер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сенофонтова Евг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агиров Тиму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Шагеева Диляр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оварницина Варвар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актайкина Ан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смагилов Рена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усакова Вале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футдинова Г.Т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усева Екатер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всянникова Мар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Латыпова А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оболева Дарь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аннапова Лиа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Овсянникова Мар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ртемьева Крист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урамшина Замир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асанова Сам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имранова Эли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Шарипов Русла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уликова Валер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агашева Юл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анюшкина Анастас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хразиева Н.А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гзамов Альми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Агзамов Эльми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итко Дарь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Лагунова Але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Гизатуллина Гузел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утакова Ев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ущаева Анастас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етрова Я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Лазарев Арте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ишневская Софь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ерномырдина Любов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ансурова Дарь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етрова Ян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уснулгатина Адел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ифтахова Лейл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ущаева Анастас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Черномырдина Вер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мова А.П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группа участников: </w:t>
                            </w:r>
                            <w:r>
                              <w:rPr>
                                <w:bCs/>
                              </w:rPr>
                              <w:t>профессионалы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Ф.И.О. участник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Белякова Лаля Рифкатов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ашапова Юлия Анатольев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Тайзетдинова Эльвира Ильшатов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доманцева Наталья Викторов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кугорева Альфия Аслямов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адерей Анна Александров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адикова Альбина Масгутов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изамова Роза Газизьянов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аракина Ирина Сергеев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Хуснуллина Eлена Васильевн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потатарь Татьяна Иван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ХШ№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истрация участников: </w:t>
      </w:r>
      <w:r>
        <w:rPr/>
        <w:t>Хамидуллина О.Р., Якупова Р.Р.</w:t>
      </w:r>
    </w:p>
    <w:p>
      <w:pPr>
        <w:pStyle w:val="Normal"/>
        <w:jc w:val="both"/>
        <w:rPr/>
      </w:pPr>
      <w:r>
        <w:rPr>
          <w:b/>
        </w:rPr>
        <w:t>Модераторы:</w:t>
      </w:r>
      <w:r>
        <w:rPr/>
        <w:t xml:space="preserve"> Акрамова Г.Р., Ахметшина Г.М., Гуща И.А.; Запорожан О.В., Ивыгина О.М., Имангулова Р.И., Салихов А.Р., Харисов Т.Р.</w:t>
      </w:r>
    </w:p>
    <w:p>
      <w:pPr>
        <w:pStyle w:val="Normal"/>
        <w:jc w:val="both"/>
        <w:rPr/>
      </w:pPr>
      <w:r>
        <w:rPr>
          <w:b/>
        </w:rPr>
        <w:t xml:space="preserve">Фотосъемка и выгрузка работ: </w:t>
      </w:r>
      <w:r>
        <w:rPr/>
        <w:t>Салихова Р.Х., Хамидуллина О.Р., Шеина Е.С., Якупова Р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лиал при КШ№49.</w:t>
      </w:r>
    </w:p>
    <w:p>
      <w:pPr>
        <w:pStyle w:val="Normal"/>
        <w:jc w:val="both"/>
        <w:rPr/>
      </w:pPr>
      <w:r>
        <w:rPr>
          <w:b/>
        </w:rPr>
        <w:t xml:space="preserve">Модераторы, фотосъемка и выгрузка работ: </w:t>
      </w:r>
      <w:r>
        <w:rPr/>
        <w:t>Генералова Т.А., Нагимова А.П., Назарова С.Г., Куликова А.В., Шайхразиева Н.А., Шарафутдинова Г.Т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8. Аналитические выводы, проблемы, рекоменд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Конкурс прошел на хорошем организационном уровне. У каждого участника была своя организованная рабочая з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Все участники смогли вовремя закончить свои работы. Трех астрономических часов, более чем достаточно, для выполнения творческой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Проанализировав работы детей, следует отметить, что немногим удалось раскрыть выбранную тему. Содержание для своей творческой работы участники должны были найти в бытовой жизни, в народных праздниках, в пейзажах родной земли, в самобытности архитектуры жилища и костюма, в эпосе, в самом человеке </w:t>
      </w:r>
      <w:r>
        <w:rPr>
          <w:b/>
        </w:rPr>
        <w:t>как представителе того или иного народа</w:t>
      </w:r>
      <w:r>
        <w:rPr/>
        <w:t>. В решении творческого задания важно было  раскрыть поэтическое видение окружающего мира, эмоциональный отклик на изображаемое событие или явление, а также способность строить задуманный художественный образ и мастерски его исполн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Следующие отборочные этапы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25"/>
        <w:ind w:left="0" w:hanging="0"/>
        <w:jc w:val="both"/>
        <w:rPr>
          <w:rFonts w:ascii="Symbol" w:hAnsi="Symbol" w:eastAsia="Symbol" w:cs="Symbol"/>
        </w:rPr>
      </w:pPr>
      <w:r>
        <w:rPr/>
        <w:t>02.02-29.02.2020 г.: проведение Общественной экспертизы галереи Конкурса на плаги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25"/>
        <w:ind w:left="0" w:hanging="0"/>
        <w:jc w:val="both"/>
        <w:rPr>
          <w:rFonts w:ascii="Symbol" w:hAnsi="Symbol" w:eastAsia="Symbol" w:cs="Symbol"/>
        </w:rPr>
      </w:pPr>
      <w:r>
        <w:rPr/>
        <w:t>01.03-10.03.2020 г.: проведение отборочного этапа жюри модераторами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25"/>
        <w:ind w:left="0" w:hanging="0"/>
        <w:jc w:val="both"/>
        <w:rPr>
          <w:rFonts w:ascii="Symbol" w:hAnsi="Symbol" w:eastAsia="Symbol" w:cs="Symbol"/>
        </w:rPr>
      </w:pPr>
      <w:r>
        <w:rPr/>
        <w:t>11.03-17.03.2020 г.: проведение регионального этапа работы жюри Экспертными советами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25"/>
        <w:ind w:left="0" w:hanging="0"/>
        <w:jc w:val="both"/>
        <w:rPr>
          <w:rFonts w:ascii="Symbol" w:hAnsi="Symbol" w:eastAsia="Symbol" w:cs="Symbol"/>
        </w:rPr>
      </w:pPr>
      <w:r>
        <w:rPr/>
        <w:t>19 марта 2020 г.: публикация списков победителей регионального этапа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25"/>
        <w:ind w:left="0" w:hanging="0"/>
        <w:jc w:val="both"/>
        <w:rPr>
          <w:rFonts w:ascii="Symbol" w:hAnsi="Symbol" w:eastAsia="Symbol" w:cs="Symbol"/>
        </w:rPr>
      </w:pPr>
      <w:r>
        <w:rPr/>
        <w:t>до 01.04.2020 г. (по почтовому штемпелю): отправка работ победителей регионального этапа Конкурса в Оргкомитет, либо передача оригиналов во время VII Международного форума педагогов-художников в Москве (24.03</w:t>
      </w:r>
      <w:r>
        <w:rPr>
          <w:rFonts w:eastAsia="Symbol" w:cs="Symbol"/>
        </w:rPr>
        <w:t>-</w:t>
      </w:r>
      <w:r>
        <w:rPr/>
        <w:t>27.03.2020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7"/>
        <w:ind w:left="720" w:hanging="720"/>
        <w:jc w:val="both"/>
        <w:rPr>
          <w:rFonts w:eastAsia="Symbol" w:cs="Symbol"/>
        </w:rPr>
      </w:pPr>
      <w:r>
        <w:rPr/>
        <w:t>апрель 2020 г.: проведение финального этапа работы жюр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7"/>
        <w:ind w:left="720" w:hanging="720"/>
        <w:jc w:val="both"/>
        <w:rPr>
          <w:rFonts w:eastAsia="Symbol" w:cs="Symbol"/>
        </w:rPr>
      </w:pPr>
      <w:r>
        <w:rPr/>
        <w:t>30.04.2020 г.: публикация списков победителей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7"/>
        <w:ind w:left="0" w:hanging="0"/>
        <w:jc w:val="both"/>
        <w:rPr>
          <w:rFonts w:eastAsia="Symbol" w:cs="Symbol"/>
        </w:rPr>
      </w:pPr>
      <w:r>
        <w:rPr/>
        <w:t>01.05-10.05.2020: предоставление творческого портфолио победителями конкурса для определения ГРАН-П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7"/>
        <w:ind w:left="0" w:hanging="0"/>
        <w:jc w:val="both"/>
        <w:rPr>
          <w:rFonts w:eastAsia="Symbol" w:cs="Symbol"/>
        </w:rPr>
      </w:pPr>
      <w:r>
        <w:rPr/>
        <w:t>21.05.2020 г: Церемония награждения победителей и ГРАН-ПРИ Конкурса в Моск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37"/>
        <w:ind w:left="0" w:hanging="0"/>
        <w:jc w:val="both"/>
        <w:rPr>
          <w:rFonts w:eastAsia="Symbol" w:cs="Symbol"/>
        </w:rPr>
      </w:pPr>
      <w:r>
        <w:rPr/>
        <w:t>Июнь-декабрь 2020 г.: организация Международной выставки «Каждый народ – художник», региональных выставок Конкурса на Площадках.</w:t>
      </w:r>
    </w:p>
    <w:p>
      <w:pPr>
        <w:pStyle w:val="Normal"/>
        <w:rPr/>
      </w:pPr>
      <w:r>
        <w:rPr/>
        <w:t>4. По итогам конкурса будет оформлена выставка с лучшими работами участник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 xml:space="preserve">Ахметшина Гузель Мансуровна 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Тел.: </w:t>
      </w:r>
      <w:r>
        <w:rPr>
          <w:sz w:val="24"/>
        </w:rPr>
        <w:t>8-917-397-09-19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Дата составления справки: </w:t>
      </w:r>
      <w:r>
        <w:rPr>
          <w:sz w:val="24"/>
        </w:rPr>
        <w:t>03.02.2020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83940</wp:posOffset>
            </wp:positionH>
            <wp:positionV relativeFrom="margin">
              <wp:posOffset>8394065</wp:posOffset>
            </wp:positionV>
            <wp:extent cx="2623185" cy="1621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Директор МАУДО «ДХШ№2» М.В.Белкина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ddenxs">
    <w:name w:val="hidden-x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54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1:00Z</dcterms:created>
  <dc:creator>Директор</dc:creator>
  <dc:description/>
  <cp:keywords/>
  <dc:language>en-US</dc:language>
  <cp:lastModifiedBy>metod</cp:lastModifiedBy>
  <cp:lastPrinted>2020-01-24T13:27:00Z</cp:lastPrinted>
  <dcterms:modified xsi:type="dcterms:W3CDTF">2020-06-29T09:05:00Z</dcterms:modified>
  <cp:revision>195</cp:revision>
  <dc:subject/>
  <dc:title/>
</cp:coreProperties>
</file>